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Spett.le COMUNE DI VOLTA MANTOVANA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Via Beata Paola Montaldi 15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46049 Volta Mantovana (MN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OGGETTO: Piano di Governo del Territorio (PGT) e Valutazione Ambientale Strategica (VAS) del documento di piano – suggerimenti e proposte nella fase di avvio del procedimento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Il/la sottoscritto/a ____________________________ nato/a il ____________ a ____________________, residente a Volta Mantovana in via _____________ n. ___, (tel. _____________; email ________________</w:t>
      </w:r>
      <w:r>
        <w:rPr>
          <w:rStyle w:val="Blockemailwithname"/>
        </w:rPr>
        <w:t>)</w:t>
      </w:r>
      <w:r>
        <w:rPr/>
        <w:t>, in qualità di abitante nel Comune di Volta Mantovan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PREMESSO ch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ia Solferino, conosciuta in tutto il territorio voltese come “Sassello”, risulta essere probabilmente il borgo abitato più antico del paese, o certamente il primo di cui sia abbia testimonianza. A questo proposito diversi documenti del periodo canossiano menzionano già al loro interno un “borgo Sasello”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a struttura architettonica del borgo, detta “</w:t>
      </w:r>
      <w:r>
        <w:rPr>
          <w:i/>
        </w:rPr>
        <w:t>a cortina</w:t>
      </w:r>
      <w:r>
        <w:rPr/>
        <w:t>”, rappresenta una peculiarità eccellente per la “città di Volta”, con le abitazioni affiancate ed accostate l’una all’altra, sui due lati di una strada in forte pendenz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prio questa conformazione urbana in pendenza appare unica nel nostro paese, anche per il susseguirsi di curve sinuose e restringimenti irregolar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a strada in questione accoglie lungo il suo percorso innumerevoli abitazioni dall’alto valore storico-urbanistico, nonché diversi palazzi di particolare pregio artistico (ad esempio, il Palazzo Nicolai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a sempre Sassello riveste il ruolo di arteria principale, intersecando l’asse di Via San Martino e rappresentando il naturale prolungamento di Viale Risorgimento e Via 1848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a vicinanza con Via Fosse e Via Sant’Anna la rendono parte integrante del percorso che conduce alla Chiesa Parrocchiale e che gravita attorno al Castrum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a via rientra a titolo diretto nel cosiddetto “centro storico” di Volta Mantovana, come e più di via San Martino, o di altre strade recentemente riqualificat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assello ospita la Chiesa e la struttura dell’ex oratorio delle Oblate dei Pover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appresenta già un discreto mix funzionale da tutelare (esercizi commerciali di piccola dimensione accanto a strutture residenziali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È altresì punto di raccolta per l’accesso ai trasporti pubblici (c.d. fermata Apam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egli ultimi anni è divenuta di difficile percorrenza da parte dei pedoni, a causa degli improbabili arredi urbani (c.d. fioriere) e della forte velocità scatenata dall’unico senso di marcia dei veico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 la presente, formula la seguente istanza per la redazione del PGT e della VAS,</w:t>
      </w:r>
    </w:p>
    <w:p>
      <w:pPr>
        <w:pStyle w:val="Normal"/>
        <w:autoSpaceDE w:val="false"/>
        <w:jc w:val="both"/>
        <w:rPr/>
      </w:pPr>
      <w:r>
        <w:rPr/>
        <w:t>affinché si provveda a valutare interventi di adeguamento della pavimentazione urbana della via, con porfido e/o similia, capaci di restituire pregio e prestigio al borgo ed alle sue peculiarità, ed affinché si valutino interventi di riqualificazione della piazzetta-parcheggio-zona ecologica sottostante la borgata, nei pressi della fermata Apam.</w:t>
      </w:r>
    </w:p>
    <w:p>
      <w:pPr>
        <w:pStyle w:val="Normal"/>
        <w:autoSpaceDE w:val="false"/>
        <w:jc w:val="both"/>
        <w:rPr/>
      </w:pPr>
      <w:r>
        <w:rPr/>
        <w:t>L’indubbia importanza di Sassello non è infatti supportata dalla sua attuale condizione urbanisti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 i più cordiali salu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olta Mantovana,       dicembre 2009.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Allegati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sz w:val="22"/>
          <w:szCs w:val="22"/>
        </w:rPr>
        <w:t>Estratto del PRGC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lockemailwithname">
    <w:name w:val="blockemailwithnam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37:00Z</dcterms:created>
  <dc:creator>alberto</dc:creator>
  <dc:description/>
  <cp:keywords/>
  <dc:language>en-US</dc:language>
  <cp:lastModifiedBy>Cad It S.p.a.</cp:lastModifiedBy>
  <cp:lastPrinted>2009-12-23T09:15:00Z</cp:lastPrinted>
  <dcterms:modified xsi:type="dcterms:W3CDTF">2009-12-23T08:15:00Z</dcterms:modified>
  <cp:revision>4</cp:revision>
  <dc:subject/>
  <dc:title>Spett</dc:title>
</cp:coreProperties>
</file>